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56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spacing w:lineRule="atLeast" w:line="0"/>
        <w:ind w:left="3960" w:hanging="26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бщие по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.1. Настоящее Положение о порядке ведения электронного классного журнала разработано в соответствии с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Федеральным законом от 29.12.2012 №273-Ф3 «Об образовании в Российской Федерации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Федеральным законом от 27.07.2006 №152-ФЗ «О персональных данных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Федеральным законом от 27.07.2006 №149-ФЗ «Об информации, информаци-онных технологиях и о защите информации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Постановлением Правительства РФ от 01.11.2012 № 1119 «Об утверждении требований к защите персональных данных при их обработке в информацион-ных системах персональных данных»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приказом Министерства образования и науки РТ от 16.12.2011 № 6546/11 «Об использовании в общеобразовательных учреждениях Республики Татарстан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электронных журналов»</w:t>
      </w:r>
    </w:p>
    <w:p>
      <w:pPr>
        <w:pStyle w:val="Normal"/>
        <w:tabs>
          <w:tab w:val="clear" w:pos="720"/>
          <w:tab w:val="left" w:pos="700" w:leader="none"/>
          <w:tab w:val="left" w:pos="6180" w:leader="none"/>
        </w:tabs>
        <w:spacing w:lineRule="auto" w:line="237"/>
        <w:ind w:left="360" w:hanging="0"/>
        <w:rPr/>
      </w:pP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исьмом Министерства образования и науки</w:t>
        <w:tab/>
        <w:t>РФ  от 15.02.2012 № АП-147/07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>«О методических рекомендациях по внедрению систем ведения журналов успеваемости в электронном виде» и устанавливает порядок ведения элек-тронного классного журнала в муниципальном бюджетного общеобразова-тельном учреждении «Калейкинская СОШ» (далее - Школа)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2. Порядок ведения электронного классного журнал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5"/>
        <w:ind w:right="20" w:firstLine="566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2.1. Электронным классным журналом/электронным дневником называется информационный ресурс в республиканской информационной системе «Электрон-ное образование в Республике Татарстан», расположенной в сети Интернет по адре-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</w:rPr>
          <w:t>http://edu.tatar.ru</w:t>
        </w:r>
      </w:hyperlink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right="20" w:firstLine="56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.2. Электронный классный журнал является государственным нормативно-финансовым документом. Электронный классный журнал представляет собой элек-тронную версию бумажного классного журна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right="20" w:firstLine="56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.3. Ведение электронного классного журнала является обязательным для каждого учителя и классного руководителя. Электронный дневник формируется ав-томатичес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right="20" w:firstLine="56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.4. Поддержание информации, хранящейся в базе данных электронного клас-сного журнала в актуальном состоянии, является обязательны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right="20" w:firstLine="566"/>
        <w:jc w:val="both"/>
        <w:rPr/>
      </w:pPr>
      <w:r>
        <w:rPr>
          <w:rFonts w:eastAsia="Times New Roman" w:cs="Times New Roman" w:ascii="Times New Roman" w:hAnsi="Times New Roman"/>
          <w:sz w:val="27"/>
        </w:rPr>
        <w:t>2.5. Пользователями электронного классного журнала являются: админи-страция Школы, учителя, классные руководители, учащиеся и их родители (закон-ные представител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7"/>
        </w:rPr>
        <w:t>2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Электронный классный журнал используется для решения следующих за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ач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right="20" w:hanging="359"/>
        <w:rPr/>
      </w:pP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автоматизация учета и контроля процесса успеваемости и посещаемости уча-щих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хранение данных об успеваемости и посещаемости учащихся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2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фиксирование и регламентация этапов и уровня фактического усвоения учеб-ных програм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420" w:right="566" w:gutter="0" w:header="0" w:top="698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20" w:hanging="36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вывод информации, хранящейся в базе данных, на бумажный носитель для оформления в виде документа в соответствии с установленными требования-ми;</w:t>
      </w:r>
    </w:p>
    <w:p>
      <w:p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right="20" w:hanging="359"/>
        <w:jc w:val="both"/>
        <w:rPr/>
      </w:pP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перативный доступ пользователей к оценкам за весь период ведения элек-тронного классного журнала, по всем предметам, в любое время, независимо от местоположения пользовател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2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повышение объективности выставления промежуточных и итоговых оценок учащим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автоматизация создания периодических отчетов учителей и администр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2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прогнозирование успеваемости отдельных учащихся и класса по тому или иному предмету или в цело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right="20" w:hanging="36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информирование родителей (законных представителей) и учащихся через ин-тернет об успеваемости, посещаемости, домашних заданиях и прохождении программ по различным предмета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right="20" w:hanging="36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предоставление возможности прямого общения между учителями, админи-страцией Школы, родителями (законными представителями) и учащимися вне зависимости от их местоположения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0" w:leader="none"/>
        </w:tabs>
        <w:spacing w:lineRule="atLeast" w:line="0"/>
        <w:ind w:left="2540" w:hanging="36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орядок работы с электронным классным журнало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2"/>
        <w:ind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. Электронный классный журнал доступен только зарегистрированным пользователя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right="20" w:firstLine="852"/>
        <w:jc w:val="both"/>
        <w:rPr/>
      </w:pPr>
      <w:r>
        <w:rPr>
          <w:rFonts w:eastAsia="Times New Roman" w:cs="Times New Roman" w:ascii="Times New Roman" w:hAnsi="Times New Roman"/>
          <w:sz w:val="27"/>
        </w:rPr>
        <w:t>3.2. Администрация Школы (директор и его заместители) осуществляет контроль за правильностью, своевременностью и полнотой ведения электронного классного журнала, имеет доступ к просмотру и распечатке страниц электронного классного журна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right="20" w:firstLine="852"/>
        <w:jc w:val="both"/>
        <w:rPr/>
      </w:pPr>
      <w:r>
        <w:rPr>
          <w:rFonts w:eastAsia="Times New Roman" w:cs="Times New Roman" w:ascii="Times New Roman" w:hAnsi="Times New Roman"/>
          <w:sz w:val="27"/>
        </w:rPr>
        <w:t>3.3. Работа с электронным журналом доступна учителям при полном фор-мировании администрацией Школы раздела «Моя школа». С этой целью, в срок д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 сентября текущего учебного года должны быть заполнены следующие разделы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7"/>
        <w:ind w:left="72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учебный год (указать учебный год)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типы и границы учебных периодов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профили звонков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учебные планы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кабинеты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предметы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сотрудники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классы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4. Личный кабинет - это виртуальное пространство пользователя в инфор-мационной системе «Электронное образование в Республике Татарстан» (далее - си-стема), где пользователь размещает информацию о себе и где отображается его функционал и действия в системе (далее - личный кабинет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5. Переход на страницы электронного классного журнала осуществляется из личного кабинета учителя. Учителю доступны страницы журналов тех классов, в которых он преподает свой предмет. Список класса, даты проведения уроков в элек-тронном классном журнале формируется автоматически при заполнении раздела «Моя школа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20" w:right="566" w:gutter="0" w:header="0" w:top="698" w:footer="0" w:bottom="10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6. Классный руководитель имеет возможность просматривать электронный классный журнал своего класса и видеть оценки всех учащихся данного класса по всем предметам без права редактирования.</w:t>
      </w:r>
    </w:p>
    <w:p>
      <w:pPr>
        <w:pStyle w:val="Normal"/>
        <w:spacing w:lineRule="atLeast" w:line="0"/>
        <w:ind w:left="9801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7. Учитель-предметник, открыв свою предметную страницу в том или ином классе, выставляет оценки учащимся в электронный классный журнал, а также обязательно отмечает посещаемость учащихся. В контекстном меню, открываемом при нажатии кнопки указательного устройства ввода на предметной странице учите-ля, можно выбр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atLeast" w:line="0"/>
        <w:ind w:left="1421" w:hanging="56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7"/>
        </w:rPr>
        <w:t>оценку от 2 до 5 балл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9" w:leader="none"/>
        </w:tabs>
        <w:spacing w:lineRule="auto" w:line="232"/>
        <w:ind w:left="1" w:right="20" w:firstLine="85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7"/>
        </w:rPr>
        <w:t>отметку об отсутствии на уроке («н» - не был, или «б» - не был по при-чине болезни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4" w:leader="none"/>
        </w:tabs>
        <w:spacing w:lineRule="auto" w:line="235"/>
        <w:ind w:left="1" w:right="20" w:firstLine="851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7"/>
        </w:rPr>
        <w:t>«сообщение родителям», где в случае необходимости в открывшемся окне можно набрать и отправить сообщение родителям (законным представителям) учащегос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35"/>
        <w:ind w:left="1"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8. Учителем-предметником заполняются темы уроков. Количество часов по каждой теме должно соответствовать тематическому планированию в рабочей про-грамме по учебному предмету. При проведении сдвоенных уроков запись темы дела-ется для каждого урок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35"/>
        <w:ind w:left="1"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9. Все записи по всем учебным предметам должны вестись на языке пре-подаваемого предмета с обязательным указанием не только тем уроков, но и тем практических, лабораторных, контрольных работ, экскурсий, уроков с использова-нием информационных технолог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32"/>
        <w:ind w:left="1" w:right="20" w:firstLine="8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0. Виды работ на уроке (задания, за которые учащийся на уроке может получить оценку) выбираются из контекстного меню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atLeast" w:line="0"/>
        <w:ind w:left="1421" w:hanging="5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домашняя рабо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atLeast" w:line="0"/>
        <w:ind w:left="1421" w:hanging="5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ответ на урок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atLeast" w:line="0"/>
        <w:ind w:left="1421" w:hanging="5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контрольная рабо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atLeast" w:line="0"/>
        <w:ind w:left="1421" w:hanging="5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срез зн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atLeast" w:line="0"/>
        <w:ind w:left="1421" w:hanging="5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лабораторная рабо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atLeast" w:line="0"/>
        <w:ind w:left="1421" w:hanging="5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самостоятельная рабо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atLeast" w:line="0"/>
        <w:ind w:left="1421" w:hanging="5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проек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atLeast" w:line="0"/>
        <w:ind w:left="1421" w:hanging="5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рефера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atLeast" w:line="0"/>
        <w:ind w:left="1421" w:hanging="5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практическая рабо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atLeast" w:line="0"/>
        <w:ind w:left="1421" w:hanging="5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диктан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atLeast" w:line="0"/>
        <w:ind w:left="1421" w:hanging="5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сочин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atLeast" w:line="0"/>
        <w:ind w:left="1421" w:hanging="5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излож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atLeast" w:line="0"/>
        <w:ind w:left="1421" w:hanging="5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тестир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atLeast" w:line="0"/>
        <w:ind w:left="1421" w:hanging="5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работа над ошибка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1" w:right="20" w:firstLine="852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3.11. В графе «Домашнее задание» записывается содержание домашнего за-дания и характер его выполнения, страницы, номера задач и упражнений, практиче-ские работы с учетом специфики организации домашней работы и времени, необхо-димого на выполнение задания. </w:t>
      </w:r>
      <w:r>
        <w:rPr>
          <w:rFonts w:eastAsia="Times New Roman" w:cs="Times New Roman" w:ascii="Times New Roman" w:hAnsi="Times New Roman"/>
          <w:i/>
          <w:sz w:val="27"/>
        </w:rPr>
        <w:t>Например, «повторить...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составить план к тексту,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составить или заполнить таблицу, выучить наизусть, ответить на вопросы, до-машнее сочинение, реферат, сделать рисунок и др.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uto" w:line="235"/>
        <w:ind w:left="1"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2. Во вкладке «Итоговая ведомость» автоматически формируется и отоб-ражается средняя оценка за учебный период (четверть, полугодие). Итоговую оценку (отметку) за период выставляет учитель-предметник, выбирая из контекстного меню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19" w:right="566" w:gutter="0" w:header="0" w:top="698" w:footer="0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289" w:leader="none"/>
        </w:tabs>
        <w:spacing w:lineRule="auto" w:line="232"/>
        <w:ind w:left="1" w:right="20" w:hanging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текстном меню, открываемом при нажатии кнопки указательного устройства ввода во вкладке «Итоговая ведомость», можно выбрать: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56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оценку от 2 до 5 балл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8" w:leader="none"/>
        </w:tabs>
        <w:spacing w:lineRule="auto" w:line="232"/>
        <w:ind w:left="0" w:right="20" w:firstLine="8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7"/>
        </w:rPr>
        <w:t>отметку «н/а б» или «н/а п» (не аттестован по болезни или по пропускам соответственно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3. В случае сдачи экзамена при завершении изучения конкретного пред-мета оценка за экзамен выставляется в столбец, следующий непосредственно за столбцом годовой оценки в разделе «Итоговая ведомость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4. Итоговые оценки по предметам, завершающимся сдачей экзамена, вы-ставляются в столбец, следующий непосредственно за столбцом оценки за экзамен в разделе «Итоговая ведомость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20" w:firstLine="8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5. Все записи в электронном журнале должны вестись четко и своевре-менно, в день проведения уро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right="20" w:firstLine="8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6. Категорически запрещается допускать учащихся к работе с классным журнало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7. Внесенное учителем в электронный журнал расписание уроков на вы-бранный день, домашнее задание, комментарий, сообщения родителям, оценки по предметам автоматически отображаются в электронном дневнике учащегос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8. Родители (законные представители) учащегося могут просмотреть дневник своего ребенка из своего личного кабинета, а также могут подписаться на бесплатную мобильную услугу - sms-рассылку оценок. Необходимым условием по-лучения мобильной услуги родителем является формирование подраздела sms - со-общение в личном кабинете родител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right="20" w:firstLine="852"/>
        <w:jc w:val="both"/>
        <w:rPr/>
      </w:pPr>
      <w:r>
        <w:rPr>
          <w:rFonts w:eastAsia="Times New Roman" w:cs="Times New Roman" w:ascii="Times New Roman" w:hAnsi="Times New Roman"/>
          <w:sz w:val="27"/>
        </w:rPr>
        <w:t>3.19. Исправление ошибочно выставленных оценок в электронном класс-ном журнале производится в исключительных случаях. Доступ к исправлению оценки обеспечивает директор Школы по обращению учителя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54" w:leader="none"/>
        </w:tabs>
        <w:spacing w:lineRule="auto" w:line="232"/>
        <w:ind w:left="860" w:right="20" w:firstLine="624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Общие правила ведения учета в электронном классном журнале. </w:t>
      </w:r>
      <w:r>
        <w:rPr>
          <w:rFonts w:eastAsia="Times New Roman" w:cs="Times New Roman" w:ascii="Times New Roman" w:hAnsi="Times New Roman"/>
          <w:sz w:val="27"/>
        </w:rPr>
        <w:t>4.1. Внесение информации об уроке и об отсутствующих учащихся должн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изводиться по факту в день провед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2. Внесение в журнал информации о домашнем задании должно произво-диться в день проведения урока. При этом должно быть указано, к какому именно уроку (на какую дату) оно задан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3. Оценки за урок (за устный ответ, домашнее задание и т.п.) должны быть выставлены во время проведения урока или до 24.00 часов текущего дня. Оценки за письменные работы должны быть выставлены в течение семи дней со дня их прове-д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4. Сводная ведомость учета формируется автоматически по окончании учебного пери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5. Для использования данных из электронной формы в бумажном виде, они формируются в виде документов, выводятся на печать и заверяются в установленном порядке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spacing w:lineRule="atLeast" w:line="0"/>
        <w:ind w:left="1980" w:hanging="3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рава и обязанности участников образовательных отношени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0"/>
        <w:ind w:left="860" w:right="1140" w:firstLine="2053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при работе с электронным классным журналом </w:t>
      </w:r>
      <w:r>
        <w:rPr>
          <w:rFonts w:eastAsia="Times New Roman" w:cs="Times New Roman" w:ascii="Times New Roman" w:hAnsi="Times New Roman"/>
          <w:sz w:val="27"/>
        </w:rPr>
        <w:t>5.1.Директор имеет право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20" w:right="566" w:gutter="0" w:header="0" w:top="698" w:footer="0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226" w:leader="none"/>
        </w:tabs>
        <w:spacing w:lineRule="auto" w:line="232"/>
        <w:ind w:left="0" w:right="460" w:firstLine="66"/>
        <w:rPr/>
      </w:pPr>
      <w:r>
        <w:rPr>
          <w:rFonts w:eastAsia="Times New Roman" w:cs="Times New Roman" w:ascii="Times New Roman" w:hAnsi="Times New Roman"/>
          <w:sz w:val="27"/>
        </w:rPr>
        <w:t>просматривать электронный классный журнал всех классов Школы без права редактирования;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1" w:leader="none"/>
        </w:tabs>
        <w:spacing w:lineRule="atLeast" w:line="0"/>
        <w:ind w:left="221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спечатывать страницы электронного классного журнал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7" w:leader="none"/>
        </w:tabs>
        <w:spacing w:lineRule="auto" w:line="232"/>
        <w:ind w:left="1" w:right="200" w:firstLine="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верять электронную версию журнала электронной подписью (в случае, если она предусмотрена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7" w:leader="none"/>
        </w:tabs>
        <w:spacing w:lineRule="auto" w:line="232"/>
        <w:ind w:left="1" w:right="200" w:firstLine="66"/>
        <w:rPr/>
      </w:pPr>
      <w:r>
        <w:rPr>
          <w:rFonts w:eastAsia="Times New Roman" w:cs="Times New Roman" w:ascii="Times New Roman" w:hAnsi="Times New Roman"/>
          <w:sz w:val="27"/>
        </w:rPr>
        <w:t>заверять распечатанный вариант электронного классного журнала подписью и печатью Школ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7" w:leader="none"/>
        </w:tabs>
        <w:spacing w:lineRule="auto" w:line="232"/>
        <w:ind w:left="1" w:right="140" w:firstLine="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зрешить доступ учителю к исправлению ошибочно поставленной оценки (в единичных, особых случаях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6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5.2.Директор обязан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1" w:leader="none"/>
        </w:tabs>
        <w:spacing w:lineRule="atLeast" w:line="0"/>
        <w:ind w:left="221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здавать логины своим заместителям для доступа в личный кабинет в систем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1" w:leader="none"/>
        </w:tabs>
        <w:spacing w:lineRule="atLeast" w:line="0"/>
        <w:ind w:left="221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рганизовать заполнение раздела «Моя школа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1" w:leader="none"/>
        </w:tabs>
        <w:spacing w:lineRule="atLeast" w:line="0"/>
        <w:ind w:left="221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тролировать заполнение электронных классных журналов учителями.</w:t>
      </w:r>
    </w:p>
    <w:p>
      <w:pPr>
        <w:pStyle w:val="Normal"/>
        <w:spacing w:lineRule="auto" w:line="237"/>
        <w:ind w:left="86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5.3.Заместители директора имеют право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1" w:leader="none"/>
        </w:tabs>
        <w:spacing w:lineRule="atLeast" w:line="0"/>
        <w:ind w:left="221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спечатывать страницы электронного классного журнала.</w:t>
      </w:r>
    </w:p>
    <w:p>
      <w:pPr>
        <w:pStyle w:val="Normal"/>
        <w:spacing w:lineRule="atLeast" w:line="0"/>
        <w:ind w:left="86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5.4.Заместители директора обязаны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7" w:leader="none"/>
        </w:tabs>
        <w:spacing w:lineRule="auto" w:line="232"/>
        <w:ind w:left="1" w:right="80" w:firstLine="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здавать логины учителям, которых они курируют, для доступа в личный кабинет систем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1" w:leader="none"/>
        </w:tabs>
        <w:spacing w:lineRule="atLeast" w:line="0"/>
        <w:ind w:left="221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полнять раздел «Моя школа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1" w:leader="none"/>
        </w:tabs>
        <w:spacing w:lineRule="atLeast" w:line="0"/>
        <w:ind w:left="221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тролировать заполнение электронного классного журнала учителями.</w:t>
      </w:r>
    </w:p>
    <w:p>
      <w:pPr>
        <w:pStyle w:val="Normal"/>
        <w:spacing w:lineRule="atLeast" w:line="0"/>
        <w:ind w:left="86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5.5. Учитель - предметник имеет право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7" w:leader="none"/>
        </w:tabs>
        <w:spacing w:lineRule="auto" w:line="232"/>
        <w:ind w:left="1" w:right="40" w:firstLine="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сматривать и редактировать электронный классный журнал лишь тех классов, в которых преподает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7" w:leader="none"/>
        </w:tabs>
        <w:spacing w:lineRule="auto" w:line="232"/>
        <w:ind w:left="1" w:right="200" w:firstLine="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верять электронную версию журнала электронной подписью (в случае, если она предусмотрена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6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5.6. Учитель - предметник обязан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7" w:leader="none"/>
        </w:tabs>
        <w:spacing w:lineRule="auto" w:line="232"/>
        <w:ind w:left="1" w:right="180" w:firstLine="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полнять темы уроков, виды работ на уроке, домашние задания и писать сообще-ния родителям (в случае необходимости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1" w:leader="none"/>
        </w:tabs>
        <w:spacing w:lineRule="atLeast" w:line="0"/>
        <w:ind w:left="221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ыставлять оценки и отмечать отсутствующих учащихся на уроке.</w:t>
      </w:r>
    </w:p>
    <w:p>
      <w:pPr>
        <w:pStyle w:val="Normal"/>
        <w:spacing w:lineRule="atLeast" w:line="0"/>
        <w:ind w:left="86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5.7. Классный руководитель имеет право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27" w:leader="none"/>
        </w:tabs>
        <w:spacing w:lineRule="auto" w:line="232"/>
        <w:ind w:left="1" w:right="440" w:firstLine="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сматривать электронный классный журнал своего класса по всем предметам без права редактир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6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5.8. Классный руководитель обязан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0" w:leader="none"/>
        </w:tabs>
        <w:spacing w:lineRule="auto" w:line="232"/>
        <w:ind w:left="1" w:right="120" w:hanging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здавать логины учащимся и их родителям (законным представителям) для доступа в личный кабинет систем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27" w:leader="none"/>
        </w:tabs>
        <w:spacing w:lineRule="auto" w:line="232"/>
        <w:ind w:left="1" w:right="240" w:firstLine="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формировать родителей о существовании электронных дневников и возможно-сти sms-рассылки оцено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21" w:leader="none"/>
        </w:tabs>
        <w:spacing w:lineRule="atLeast" w:line="0"/>
        <w:ind w:left="221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ести электронные личные дела уча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6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5.9.Учащийся имеет прав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" w:leader="none"/>
        </w:tabs>
        <w:spacing w:lineRule="atLeast" w:line="0"/>
        <w:ind w:left="221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сматривать свою успеваемост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" w:leader="none"/>
        </w:tabs>
        <w:spacing w:lineRule="atLeast" w:line="0"/>
        <w:ind w:left="221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сматривать домашние задания.</w:t>
      </w:r>
    </w:p>
    <w:p>
      <w:pPr>
        <w:pStyle w:val="Normal"/>
        <w:spacing w:lineRule="atLeast" w:line="0"/>
        <w:ind w:left="86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5.10.Учащийся обязан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" w:leader="none"/>
        </w:tabs>
        <w:spacing w:lineRule="atLeast" w:line="0"/>
        <w:ind w:left="221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повещать учителя об ошибочно выставленной оценке.</w:t>
      </w:r>
    </w:p>
    <w:p>
      <w:pPr>
        <w:pStyle w:val="Normal"/>
        <w:spacing w:lineRule="auto" w:line="237"/>
        <w:ind w:left="86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5.11.Родители (законные представители) имеют право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1" w:leader="none"/>
        </w:tabs>
        <w:spacing w:lineRule="atLeast" w:line="0"/>
        <w:ind w:left="221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сматривать успеваемость ребенка в электронном дневнике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19" w:right="566" w:gutter="0" w:header="0" w:top="698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227" w:leader="none"/>
        </w:tabs>
        <w:spacing w:lineRule="auto" w:line="232"/>
        <w:ind w:left="1" w:right="180" w:firstLine="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льзоваться мобильной услугой - sms-рассылкой оценок ребенка на свой личный мобильный телефон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6. Контроль и хран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5"/>
        <w:ind w:left="1" w:right="20" w:firstLine="852"/>
        <w:jc w:val="both"/>
        <w:rPr/>
      </w:pPr>
      <w:r>
        <w:rPr>
          <w:rFonts w:eastAsia="Times New Roman" w:cs="Times New Roman" w:ascii="Times New Roman" w:hAnsi="Times New Roman"/>
          <w:sz w:val="27"/>
        </w:rPr>
        <w:t>6.1. Директор и системный администратор обязаны обеспечить меры по бесперебойному функционированию электронного классного журнала в школе, при необходимости решая вопросы с ЦИТ Р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1"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6.2. Контроль за ведением электронного классного журнала осуществляется директором и заместителями директора по учебной работе не реже 1 раза в месяц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1"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6.3. В конце каждой учебной четверти или полугодия электронный классный журнал проверяется особенно тщательно. Уделяется внимание фактическому выполнению программы (соответствие учебному плану и тематическому планирова-нию); объективности выставленных текущих и итоговых оценок; наличию контроль-ных и текущих проверочных работ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1" w:right="20" w:firstLine="852"/>
        <w:jc w:val="both"/>
        <w:rPr/>
      </w:pPr>
      <w:r>
        <w:rPr>
          <w:rFonts w:eastAsia="Times New Roman" w:cs="Times New Roman" w:ascii="Times New Roman" w:hAnsi="Times New Roman"/>
          <w:sz w:val="27"/>
        </w:rPr>
        <w:t>6.4. Результаты проверки классных журналов заместителями директора Школы доводятся до сведения учителей и классных руководител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1"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6.5. В конце учебного года сводные ведомости электронного журнала распе-чатываются, сшиваются, заверяются подписью директора и передаются на хранение в архив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861" w:right="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7.Ограничения для участников образовательного процесса при работе с электронным классным журналом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5"/>
        <w:ind w:left="1" w:right="20" w:firstLine="85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7.1. Доступ участников образовательных отношений к информационной си-стеме «Электронное образование в Республике Татарстан» устанавливается по пер-сональному логину и паролю, при этом вводятся ограничения в зависимости от кате-гории пользователей, обеспечивающие права и обязанности, установленные в пункт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стоящего Положе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1" w:right="20" w:firstLine="8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7.2. Участникам образовательных отношений, указанным в пункте 4. насто-ящего Положения, запрещается передавать персональные логины и пароли для вход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19" w:right="56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265" w:leader="none"/>
        </w:tabs>
        <w:spacing w:lineRule="auto" w:line="232"/>
        <w:ind w:left="1" w:right="20" w:hanging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формационную систему «Электронное образование в Республике Татарстан» другим лицам.</w:t>
      </w:r>
    </w:p>
    <w:p>
      <w:pPr>
        <w:pStyle w:val="Normal"/>
        <w:spacing w:lineRule="atLeast" w:line="0"/>
        <w:ind w:left="9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8"/>
      <w:bookmarkStart w:id="8" w:name="page8"/>
      <w:bookmarkEnd w:id="8"/>
    </w:p>
    <w:sectPr>
      <w:type w:val="nextPage"/>
      <w:pgSz w:w="11906" w:h="16838"/>
      <w:pgMar w:left="1440" w:right="56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39:00Z</dcterms:created>
  <dc:creator>T. A. ahmetshin</dc:creator>
  <dc:description/>
  <cp:keywords/>
  <dc:language>en-US</dc:language>
  <cp:lastModifiedBy>1</cp:lastModifiedBy>
  <cp:lastPrinted>2018-04-05T16:07:00Z</cp:lastPrinted>
  <dcterms:modified xsi:type="dcterms:W3CDTF">2018-04-05T20:10:00Z</dcterms:modified>
  <cp:revision>6</cp:revision>
  <dc:subject/>
  <dc:title/>
</cp:coreProperties>
</file>